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Germanisztikai Intézet - Német nyelv, irodalom és kultúra mester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dolgozati témaválasz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 hallgató, Neptun kód: _____________ a fent nevezett képzésben a szakdolgozatomat az alábbi témából kívánom ír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_________________________ oktató a hallgató szakdolgozatának témavezetését a fentebb megjelölt témában vállal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0.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</w:t>
        <w:tab/>
        <w:tab/>
        <w:tab/>
        <w:tab/>
        <w:tab/>
        <w:tab/>
        <w:tab/>
        <w:t>témavezet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dc:language>en-US</dc:language>
  <cp:lastModifiedBy>smv</cp:lastModifiedBy>
  <dcterms:modified xsi:type="dcterms:W3CDTF">2010-04-23T10:52:00Z</dcterms:modified>
  <cp:revision>2</cp:revision>
  <dc:subject/>
  <dc:title/>
</cp:coreProperties>
</file>